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 2-232-0402/2025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4-006055-7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24 феврал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Черезову Максиму Анатольевичу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Черезову Максиму Анатольевичу о взыскании задолженности по кредитному договору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 xml:space="preserve">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